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0" w:after="280"/>
        <w:ind w:left="300" w:right="300" w:hanging="0"/>
        <w:rPr/>
      </w:pPr>
      <w:r>
        <w:rPr/>
        <w:t>Для бронирования номеров в нашем санатории и реализации путевок необходимо заключить АГЕНТСКИЙ договор, в котором определены условия и порядок сотрудничества.</w:t>
        <w:br/>
        <w:t>Просим внимательно ознакомиться с текстом договора и его приложениям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заключения агентского договора необходимо предоставить следующие документы: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о о внесении записи в Единый государственный реестр юридических лиц - копия, заверенная должностным лицом и печатью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Выписка из Единого государственного реестра юридического лица- копия, заверенная должностным лицом и печатью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о о постановке на учет юридического лица в налоговом органе- копия, заверенная должностным лицом и печатью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е письмо об учете ЕГРПО (Госкомстат)- копия, заверенная должностным лицом и печатью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Устав (1-3 листа), а также листы, содержащие сведения о единоличном органе управления юридического лица, копия, заверенная должностным лицом и печатью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Лицензия (если вид деятельности подлежит лицензированию), сертификат соответствия и т.п. – копия, заверенная должностным лицом и печатью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Документ, подтверждающий полномочия лица, подписавшего договор (выписка из приказа, доверенность)- копия, заверенная должностным лицом и печатью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Решение (протокол) об избрании руководящего органа юридического лица – копия, заверенная должностным лицом и печатью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ведомление налоговой службы о возможности применения упрощенной системы налогообложения (при применении УСН) - копия, заверенная должностным лицом и печатью организации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4:00Z</dcterms:created>
  <dc:creator>U350010</dc:creator>
  <dc:description/>
  <dc:language>en-US</dc:language>
  <cp:lastModifiedBy>Кулаков</cp:lastModifiedBy>
  <dcterms:modified xsi:type="dcterms:W3CDTF">2015-12-10T09:14:00Z</dcterms:modified>
  <cp:revision>2</cp:revision>
  <dc:subject/>
  <dc:title/>
</cp:coreProperties>
</file>